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mb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020 Brooks Crescent, Surrey, BC,  Canada  V3S 7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m O Sletten  CEO  (604) 534-7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r Window  *  Amiga Version 3.2  *  News Release  *  November 1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a quality software product built to provide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Amiga a preferred method of controlling the colo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of Intuition custom screens. This objective is achie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`The Color Window' on whichever screen is active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miga and the HELP keys are entered simultaneously from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can be opened any number of times upon any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ch is either low or high resolution, laced or inter-lac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e, two, three, four or five bit planes (so long as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ulti-task and there is enough memory). The Color Window can als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on different screens con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's primary concern is to provide you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initialize either all of the color values or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dual color. This is accomplished by using Data Files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values and a Data Requester to provide data selection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functions. Alternatively, you can modify any color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RGB or HSL value representation. Other operation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ize, Copy, Move, Swap and Cycle functions. The program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a character string within the mouse pointer.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notifications are presented via a request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oint/Restore and Undo facility provides protect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color value assignments and data file modification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provides customizable program features.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ocumentation files is provided by a 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operating environmet is AmigaDOS Version 1.3 us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hell or any shell which knows of the resident command li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WHandler is to be executing and the program CWindow i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 command list. An execute script file is include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lor Window on the SYS: volume. Color Window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t cost is $29.95 plus $5.00 shipping/handling/tax (Canadian F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yment can be made by either Mastercard, Visa, Money Order or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immediate service call our order line at  (604) 534-70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ress mail orders to Kimbersoft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to educational institutions and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Amiga computer clubs. Please address these an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to Kimbersoft at the address above Attn: Kim O Sle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